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olky z naší školky /  Duo Jamaha </w:t>
      </w:r>
    </w:p>
    <w:p>
      <w:pPr>
        <w:pStyle w:val="Normal"/>
        <w:ind w:left="48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jdalenka, Apolen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Veroni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y Věrka, Zdeňka, Majka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ka s Moni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jasně Klára, Ančí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ára, Manč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nevím č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všechno byly holk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naší školky senzač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é, jé, jé, kdepak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ajn holky js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e maj hračky sv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naše lásky třílet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, pá, pá, řekli jsm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 před škol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lo nám právě še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začlo další dívčí š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škole Daniela, Michael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Romanet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y Adriana, Marian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Žanet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hlavně prima Radka,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arádka, co všechno v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hlety holky byl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víl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kolních d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é, jé, jé, kdepak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ajn holky js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e maj v žákovsk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naše lásky klukovsk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au, čau, čau, řekli jsm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au před škol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áhlo nám na patnác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začlo další dívčí š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gymplu bezva Šárka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řída Klárka, Táňa jak s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y senza Jan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odkolenkách, veselá j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šechny v sexy tričk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stavičku měli ham h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 prostě prima štace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nspirace k matur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é, jé, jé, kdepak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ajn holky js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e maj zazděn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naše lásky vysněn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u, au, au, vzdychli jsm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u, čau a pá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se dál neko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ádná dívčí školní š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pak poznali jsm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ustu dalších dívek a jm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lavovlásky, černovlásky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ár i sen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rytmu diska, z dálk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blízka, i v náruč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o jsou stále holk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naší školky nejhezč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é, jé, jé, kdepak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ajn holky js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e maj cůpky sv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naše lásky třílet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, pá, pá, říkáme d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d školk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se ví, léta jdou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le ty holky nestárnou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8:00Z</dcterms:created>
  <dc:creator>George</dc:creator>
  <dc:description/>
  <cp:keywords/>
  <dc:language>en-US</dc:language>
  <cp:lastModifiedBy>George</cp:lastModifiedBy>
  <dcterms:modified xsi:type="dcterms:W3CDTF">2020-10-06T09:28:00Z</dcterms:modified>
  <cp:revision>2</cp:revision>
  <dc:subject/>
  <dc:title>Mandrage </dc:title>
</cp:coreProperties>
</file>